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FF6600"/>
          <w:sz w:val="21"/>
          <w:szCs w:val="21"/>
        </w:rPr>
      </w:pPr>
      <w:r>
        <w:rPr>
          <w:color w:val="FF6600"/>
          <w:sz w:val="21"/>
          <w:szCs w:val="21"/>
        </w:rPr>
        <w:t>ELEZIONI. TONINI: MINISTERI DOVRANNO TAGLIARE SPESA DI 2 PUNTI</w:t>
      </w:r>
    </w:p>
    <w:p>
      <w:pPr>
        <w:pStyle w:val="Normal"/>
        <w:autoSpaceDE w:val="false"/>
        <w:ind w:left="100" w:right="100" w:hanging="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TextBody"/>
        <w:spacing w:before="0" w:after="120"/>
        <w:rPr/>
      </w:pPr>
      <w:r>
        <w:rPr/>
        <w:t xml:space="preserve">(DIRE) Roma, 13 mar. - Una cura dimagrante per la spesa dei ministeri di due punti percentuali: il responsabile economia del Pd Giorgio Tonini conferma l'obiettivo di risanamento della spesa impostato dal governo Prodi. Presentando i ddl del Pd per il primo cdm, Tonini spiega "che l'equilibrio di bilancio deve diventare la missione fondamentale per ogni ministro. Non puo' piu'' esistere che i ministeri spendano piu'' dell'equilibrio. Se manteniamo questo impegno la riduzione della spesa di due punti entro il 2011 e' un obiettivo realistico", ribadisc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6:01:00Z</dcterms:created>
  <dc:creator>TONINI</dc:creator>
  <dc:description/>
  <cp:keywords/>
  <dc:language>en-US</dc:language>
  <cp:lastModifiedBy>TONINI</cp:lastModifiedBy>
  <cp:lastPrinted>2008-03-13T17:03:00Z</cp:lastPrinted>
  <dcterms:modified xsi:type="dcterms:W3CDTF">2008-03-13T16:03:00Z</dcterms:modified>
  <cp:revision>2</cp:revision>
  <dc:subject/>
  <dc:title/>
</cp:coreProperties>
</file>